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харова Елена Анатольев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биологии и хим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ОУ «Шарлыкская СОШ №2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предмета: БИОЛОГ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: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К: Своглазов В.И. Биология. Общая биология. Базовый уровень: учеб. Для 10-11 кл. общеобразовательных учреждений /В.И. Сивоглазов, И.Б. Агафонов, Е.Т. Захарова; под ред. Акад. РАЕН, проф. В.Б. Захарова. – 8-е изд., стереотип. – М.: Дрофа, 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обучения: баз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урока: «Генетика. Г. Мендель – основоположник генетики»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урока в системе уроков по теме - десятый урок в разделе «Организм» и двадцать пятый по календарно-тематическому планир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урока: Сформировать представление о генетике как науке, о гибридологическом методе изучения наследственности  Г.Менделя, основных понятиях генет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и уро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е: Познакомить их с заслугами Г.Менделя. Опираясь на знания, полученные учащимися в 9 классе, сформировать общее представление о гибридологическом методе изучения наследственности. Повторить основные понятия генетики: генотип, фенотип, альтернативные признаки, гомозигота, гетерозигота, доминантный и рецессивный призна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вающие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вать  познавательные интересы, интеллектуальные и творческие способности  в процессе приобретения знаний по предмету с использованием различных источников информации и информационных технологий.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ствовать формированию коммуникативных навыков работы, развитию монологической реч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спитательные – воспитывать уважение к людям науки, формировать представление о научной честности, трудолюбии и аккуратности; развивать навыки рефлексии, самоанализа. </w:t>
      </w:r>
    </w:p>
    <w:p>
      <w:pPr>
        <w:pStyle w:val="Style16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ение идет не по ФГОС)</w:t>
      </w:r>
    </w:p>
    <w:p>
      <w:pPr>
        <w:pStyle w:val="Style16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урока:</w:t>
      </w:r>
      <w:r>
        <w:rPr>
          <w:sz w:val="24"/>
          <w:szCs w:val="24"/>
        </w:rPr>
        <w:t xml:space="preserve">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термины генетики.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ботать с текстом, выбирать главное, уметь работать с генетическими символами и термин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/>
        <w:t xml:space="preserve">Техническое обеспечение урока: </w:t>
      </w:r>
      <w:r>
        <w:rPr>
          <w:color w:val="000000"/>
          <w:shd w:fill="FFFFFF" w:val="clear"/>
        </w:rPr>
        <w:t xml:space="preserve">компьютер, мультимедийный проектор. 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>-диск Мультимидийное приложение к учебнику В.И. Сивоглазова, И.Б. Агафонова, Е.Т. Захаровой Общая биологи 10-11 класс, ООО «Дрофа», 2011г.</w:t>
      </w:r>
      <w:r>
        <w:rPr/>
        <w:t xml:space="preserve"> </w:t>
      </w:r>
      <w:hyperlink r:id="rId2">
        <w:r>
          <w:rPr>
            <w:rStyle w:val="InternetLink"/>
            <w:shd w:fill="FFFFFF" w:val="clear"/>
          </w:rPr>
          <w:t>http://studydoc.ru/doc/4842307/tema-uroka-osnovnye-ponyatiya-genetiki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е методическое и дидактическое обеспечение урока: 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>статья "Как работал Мендель", тест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п урока: изучение нового матери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уктура урока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. момент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етствие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Актуализация зна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лохо приходится тому, кто полагает, что генетикой можно пренебрегать.</w:t>
        <w:br/>
        <w:t xml:space="preserve"> Даже самый умный не подозревает, сколько недостатков он может таскать в своих хромосомах.»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ильгельм Швебель   немецкий ученый и публицис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сегодняшнего урока «Генетика. Г. Мендель – основоположник генетик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бята, а чтобы вы хотели узнать при изучении данной тем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овместно формулируют цели уро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Работа с термин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древнейших времен люди использовали явление на</w:t>
        <w:softHyphen/>
        <w:t>следственности в практических целях. Китайские руко</w:t>
        <w:softHyphen/>
        <w:t>писи свидетельствуют о том, что примерно б тыс. лет на</w:t>
        <w:softHyphen/>
        <w:t xml:space="preserve">зад сорта риса выводили путем гибридизации и отбора. За 4 тыс. лет до нашей эры в Вавилоне велись записи о наследовании формы гривы у лошадей. </w:t>
      </w:r>
    </w:p>
    <w:p>
      <w:pPr>
        <w:pStyle w:val="Normal"/>
        <w:shd w:fill="FFFFFF" w:val="clear"/>
        <w:ind w:left="14" w:right="351" w:firstLine="2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 оставался вопрос  «Почему?»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чему потомки похожи на родителей, но не являются их точной копией? Ответ на этот вопрос дала молодая наука – генети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помните, пожалуйста, материал 9 класса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тветьте на вопр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Что изучает генетика?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Генетика – э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ука о закономерностях наследственности и изменчив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с основными терминами генетики по презентации. ( учащиеся записывают в тетрадь термины и генетические символы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История наук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то считается основателем генетики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Грегор Иоганн Мендель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общение учащего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лушайте сообщение учащегося о научных исследованиях  Г. Менделя  и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веть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вопрос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ему годом рождения генетики считают 1900 год, в то время как Г.Мендель еще в 1865 году изложил результаты своих опытов с горохом в статье «Опыты над растительными гибридами»?</w:t>
      </w:r>
    </w:p>
    <w:p>
      <w:pPr>
        <w:pStyle w:val="Normal"/>
        <w:widowControl/>
        <w:shd w:fill="FFFFFF" w:val="clear"/>
        <w:autoSpaceDE w:val="true"/>
        <w:spacing w:before="0" w:after="135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3. Самостоятельная работа учащихся с источником научной информации</w:t>
      </w:r>
    </w:p>
    <w:p>
      <w:pPr>
        <w:pStyle w:val="Normal"/>
        <w:widowControl/>
        <w:shd w:fill="FFFFFF" w:val="clear"/>
        <w:autoSpaceDE w:val="true"/>
        <w:spacing w:before="0" w:after="135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 xml:space="preserve">Раздаточный материал на столах учеников – статья "Как работал Мендель". </w:t>
      </w:r>
    </w:p>
    <w:p>
      <w:pPr>
        <w:pStyle w:val="Normal"/>
        <w:widowControl/>
        <w:shd w:fill="FFFFFF" w:val="clear"/>
        <w:autoSpaceDE w:val="true"/>
        <w:spacing w:before="0" w:after="135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  <w:u w:val="single"/>
        </w:rPr>
        <w:t>Задание для обучающихся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 xml:space="preserve"> по статье: докажите, что выбор растения горох для опытов было у Менделя удач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рка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Физминутка.</w:t>
      </w:r>
    </w:p>
    <w:p>
      <w:pPr>
        <w:pStyle w:val="Style15"/>
        <w:jc w:val="both"/>
        <w:rPr/>
      </w:pPr>
      <w:r>
        <w:rPr>
          <w:color w:val="373737"/>
        </w:rPr>
        <w:t>Быстро моргать, потом закрыть глаза и медленно сосчитать до 5. Крепко зажмуриться на пару секунд, открыть глаза и посмотреть в окно. Вытянуть вперед правую руку и медленно водить указательным пальцем в стороны, при этом внимательно следим за ним глазами, головой при этом не двигаем. Также вытягивае вперед указательный палец, смотрим на него 4 секунды, затем взгляд переводим в окно и концентрируется на дальнем предмете. Делаем круги глазами влево, затем – вправо. Потом – фиксируем взгляд на дальнем предмете за окн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Мендель разработал основной метод изучения наследственности – гибридологически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 собой представляет этот метод, вы узнае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изучив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на стр 139.</w:t>
      </w:r>
    </w:p>
    <w:p>
      <w:pPr>
        <w:pStyle w:val="Normal"/>
        <w:tabs>
          <w:tab w:val="clear" w:pos="720"/>
          <w:tab w:val="left" w:pos="7950" w:leader="none"/>
        </w:tabs>
        <w:ind w:left="-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Гибридологический метод, предложен</w:t>
        <w:softHyphen/>
        <w:t>ный Грегором Менделем, предусматрива</w:t>
        <w:softHyphen/>
        <w:t>ет скрещивание родительских пар, отличающихся между собой рядом признаков, и последующий учет соотношений комби</w:t>
        <w:softHyphen/>
        <w:t>наций этих признаков у потомков.</w:t>
      </w:r>
    </w:p>
    <w:p>
      <w:pPr>
        <w:pStyle w:val="Normal"/>
        <w:tabs>
          <w:tab w:val="clear" w:pos="720"/>
          <w:tab w:val="left" w:pos="7950" w:leader="none"/>
        </w:tabs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Итак,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ндель создал гибридологический метод, который является основой современной генетики и установил законы наследования пар признаков, с которыми мы продолжим знакомство  на следующих уроках.</w:t>
      </w:r>
    </w:p>
    <w:p>
      <w:pPr>
        <w:pStyle w:val="Normal"/>
        <w:tabs>
          <w:tab w:val="clear" w:pos="720"/>
          <w:tab w:val="left" w:pos="7950" w:leader="none"/>
        </w:tabs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. Рефлек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олжите предложен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Целью моего освоения темы было ---------В результате я  получил 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ля того, чтобы выполнить задания: -я сделал следующее ---- ; я воспользовался источниками---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 уроках по теме «…» я :     - узнал……  - понял……  - научился…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ибольшего успеха я достиг в ….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дальнейшем стоит обратить свое внимание на…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50" w:leader="none"/>
        </w:tabs>
        <w:ind w:left="-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Закрепление.</w:t>
      </w:r>
    </w:p>
    <w:p>
      <w:pPr>
        <w:pStyle w:val="Normal"/>
        <w:tabs>
          <w:tab w:val="clear" w:pos="720"/>
          <w:tab w:val="left" w:pos="7950" w:leader="none"/>
        </w:tabs>
        <w:ind w:left="-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диском 7/8 Альтернативные призна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диском8/8 Тест по теме Гене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тите определения  и вставьте номера правильных терминов в таблицу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закономерностях наследственности и изменчивости – гене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генов  организма – генотип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признаков организма – фенотип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преобладания у гибридов признаков одного из родителей – доминантны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, не проявляющийся у гибридов первого поколения – рецессивны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не дающие расщепления признака в следующем поколении –гомозиготны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и, дающие расщепление признака в следующем поколении – гетерозиготны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й фактор – ген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зличные состояния гена, определяющие различные формы одного и того же признака – Аллел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Основоположник генетики –Мендаль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зиго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ование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ссивный ген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л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енд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заимопроверка).</w:t>
      </w:r>
    </w:p>
    <w:tbl>
      <w:tblPr>
        <w:tblW w:w="105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164"/>
      </w:tblGrid>
      <w:tr>
        <w:trPr>
          <w:trHeight w:val="2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авление оцено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Д/З пар 3.10 стр 1-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готовить сообщение на тему «Интересные факты о  генетике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doc.ru/doc/4842307/tema-uroka-osnovnye-ponyatiya-geneti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2:00Z</dcterms:created>
  <dc:creator>laesod</dc:creator>
  <dc:description/>
  <cp:keywords/>
  <dc:language>en-US</dc:language>
  <cp:lastModifiedBy>111</cp:lastModifiedBy>
  <cp:lastPrinted>2008-02-07T04:55:00Z</cp:lastPrinted>
  <dcterms:modified xsi:type="dcterms:W3CDTF">2017-02-17T11:33:00Z</dcterms:modified>
  <cp:revision>5</cp:revision>
  <dc:subject/>
  <dc:title>Ученики древнегреческого мудреца Зенона обратились к нему  с вопросом: «Учитель</dc:title>
</cp:coreProperties>
</file>